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00" w:leader="none"/>
          <w:tab w:val="left" w:pos="49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ГБС(К)ОУ «Тойгельдинск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ая (коррекционная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-интернат VIIIвида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И.Р.Хабибуллин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02.09.2015 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ероприятий по проведению месячника «Экстремизму- Нет!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 2016 учебный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роведения  месячника: </w:t>
      </w:r>
      <w:r>
        <w:rPr>
          <w:rFonts w:cs="Times New Roman" w:ascii="Times New Roman" w:hAnsi="Times New Roman"/>
          <w:b/>
          <w:sz w:val="28"/>
          <w:szCs w:val="28"/>
        </w:rPr>
        <w:t>1- 30 сентября 2015 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      Мероприятия с педагогическим коллективом, работниками образовательного учре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едагогического и техперсонала, учащихся о действиях в экстремальных ситуациях и соблюдении режима в школе. Инструктажи по ТБ и 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А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ространение памяток, методических инструкций по противодействию  терроризма и экстремизма.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иление пропускного режима.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Мероприятия с учащими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структажей с учащимися по противодействию  терроризма и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9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классные часы- бесед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е на развитие у учащихся толерантности в межнациональных отнош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3 сентября День памяти жертв  террориз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11 годовщина трагических событий  в г.Бесл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ентября 2004 года)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зму- нет!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терроризмом касается каждого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утешествие в страну Толерантность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Толерантность - дорога к миру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В единстве – наше настоящее и будущее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оявления терроризма и экстремизма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ительная работа о нежелательности посещения Интернет-ресурсов, содержащих информацию экстремисткой, 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ренировочные занятия «Безопасность и защита человека в чрезвычайных ситуациях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курс на лучшую творческую работу «Мы за дружбу народов! Мы против насилия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курс рисунков « Будьте бдительн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5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-предметн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остранение памяток, методических инструкций по обеспечению жизни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4:00Z</dcterms:created>
  <dc:creator>Тамара</dc:creator>
  <dc:description/>
  <cp:keywords/>
  <dc:language>en-US</dc:language>
  <cp:lastModifiedBy>User</cp:lastModifiedBy>
  <cp:lastPrinted>2015-10-11T10:39:00Z</cp:lastPrinted>
  <dcterms:modified xsi:type="dcterms:W3CDTF">2015-10-12T14:22:00Z</dcterms:modified>
  <cp:revision>9</cp:revision>
  <dc:subject/>
  <dc:title/>
</cp:coreProperties>
</file>